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Дело № 5-1181-2112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07 августа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автономной некоммерческой культурно-просветительской организации «МУСЕЙОН» Ветюговой Юлии Сергеевны, **** года рождения, уроженки гор. ****, зарегистрированной и проживающей по адресу: ****, г. ****, ул****, д****, кв. ****, паспорт: ****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югова Ю.С., являясь генеральным директором автономной некоммерческой культурно-просветительской организации «МУСЕЙОН» (АНО «МУСЕЙОН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срок предоставления которого установлен не </w:t>
      </w:r>
      <w:r>
        <w:rPr>
          <w:color w:val="000099"/>
          <w:sz w:val="28"/>
          <w:szCs w:val="28"/>
        </w:rPr>
        <w:t>позднее 25 янва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Ветюгова Ю.С. не явилась, о времени и месте рассмотрения дела об административном правонарушении извещена по месту жительства судебной повес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2522 об административном правонарушении от 17.06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АНО «МУСЕЙОН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6.04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етюгова Ю.С., являясь генеральным директором АНО «МУСЕЙОН», не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5 янва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Ветюговой Ю.С. доказана и квалифицирует её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автономной некоммерческой культурно-просветительской организации «МУСЕЙОН» Ветюгову Юлию Сергее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18047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